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16"/>
        <w:gridCol w:w="2119"/>
        <w:gridCol w:w="1694"/>
        <w:gridCol w:w="1925"/>
        <w:gridCol w:w="1271"/>
      </w:tblGrid>
      <w:tr>
        <w:trPr>
          <w:trHeight w:val="10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-4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考试成绩汇总上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级报名完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学习委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</w:tr>
      <w:tr>
        <w:trPr>
          <w:trHeight w:val="8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教改项目系部审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工作推进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各支部党组织生活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学生党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风建设专题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第十六届运动会工管系筹备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3-27T00:56:00Z</dcterms:modified>
  <cp:revision>73</cp:revision>
  <dc:subject/>
  <dc:title>附件6                 经济贸易系__周工作安排落实情况记录汇总表</dc:title>
</cp:coreProperties>
</file>