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81"/>
        <w:gridCol w:w="2099"/>
        <w:gridCol w:w="1748"/>
        <w:gridCol w:w="1902"/>
        <w:gridCol w:w="1307"/>
      </w:tblGrid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-6.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资格审查上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教材选用进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排课进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论文资料整理汇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所有资料整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-6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发展党员大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书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会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支支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6-13T08:17:00Z</dcterms:modified>
  <cp:revision>87</cp:revision>
  <dc:subject/>
  <dc:title>附件6                 经济贸易系__周工作安排落实情况记录汇总表</dc:title>
</cp:coreProperties>
</file>