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42"/>
        <w:gridCol w:w="2122"/>
        <w:gridCol w:w="1766"/>
        <w:gridCol w:w="1920"/>
        <w:gridCol w:w="1320"/>
      </w:tblGrid>
      <w:tr>
        <w:trPr>
          <w:trHeight w:val="10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-6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成绩上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指导费用和答辩费用汇总上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工作结束上交材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课程汇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理移交毕业生档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-6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学生党员转正大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朗诵大赛初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  <w:tr>
        <w:trPr>
          <w:trHeight w:val="8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联席会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6-07T00:27:00Z</dcterms:modified>
  <cp:revision>85</cp:revision>
  <dc:subject/>
  <dc:title>附件6                 经济贸易系__周工作安排落实情况记录汇总表</dc:title>
</cp:coreProperties>
</file>