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82"/>
        <w:gridCol w:w="2099"/>
        <w:gridCol w:w="1749"/>
        <w:gridCol w:w="1901"/>
        <w:gridCol w:w="1308"/>
      </w:tblGrid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-7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试题审核打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继续进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考试进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阅卷安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系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前的安全及诚信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1-7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旅游管理班实习双选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4-7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7-02T02:16:00Z</dcterms:modified>
  <cp:revision>5</cp:revision>
  <dc:subject/>
  <dc:title>附件6                 经济贸易系__周工作安排落实情况记录汇总表</dc:title>
</cp:coreProperties>
</file>