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651"/>
        <w:gridCol w:w="2222"/>
        <w:gridCol w:w="1850"/>
        <w:gridCol w:w="2014"/>
        <w:gridCol w:w="1384"/>
      </w:tblGrid>
      <w:tr>
        <w:trPr>
          <w:trHeight w:val="8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7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0-5.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班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7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清考安排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7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论文答辩安排第二轮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7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教学检查汇总材料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7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其他各项事务安排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7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学组织五四表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系学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7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研学生经验交流分享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     全系学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7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生拍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广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     全体毕业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刚</w:t>
            </w:r>
          </w:p>
        </w:tc>
      </w:tr>
      <w:tr>
        <w:trPr>
          <w:trHeight w:val="7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档案材料整理及上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0-5.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74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例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05-23T01:30:00Z</dcterms:modified>
  <cp:revision>108</cp:revision>
  <dc:subject/>
  <dc:title>附件6                 经济贸易系__周工作安排落实情况记录汇总表</dc:title>
</cp:coreProperties>
</file>