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cs="黑体;SimHei" w:eastAsia="黑体;SimHei"/>
          <w:sz w:val="32"/>
        </w:rPr>
        <w:t>陇桥学院</w:t>
      </w:r>
      <w:r>
        <w:rPr>
          <w:rFonts w:ascii="黑体;SimHei" w:hAnsi="黑体;SimHei" w:cs="黑体;SimHei" w:eastAsia="黑体;SimHei"/>
          <w:color w:val="000000"/>
          <w:sz w:val="32"/>
        </w:rPr>
        <w:t>本科毕业</w:t>
      </w:r>
      <w:r>
        <w:rPr>
          <w:rFonts w:ascii="黑体;SimHei" w:hAnsi="黑体;SimHei" w:cs="黑体;SimHei" w:eastAsia="黑体;SimHei"/>
          <w:sz w:val="32"/>
        </w:rPr>
        <w:t>论文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设计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ascii="黑体;SimHei" w:hAnsi="黑体;SimHei" w:cs="黑体;SimHei" w:eastAsia="黑体;SimHei"/>
          <w:sz w:val="32"/>
        </w:rPr>
        <w:t>工作流程（</w:t>
      </w:r>
      <w:r>
        <w:rPr>
          <w:rFonts w:eastAsia="黑体;SimHei" w:cs="黑体;SimHei" w:ascii="黑体;SimHei" w:hAnsi="黑体;SimHei"/>
          <w:sz w:val="32"/>
        </w:rPr>
        <w:t>2021</w:t>
      </w:r>
      <w:r>
        <w:rPr/>
        <w:t>届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1"/>
        <w:gridCol w:w="7020"/>
        <w:gridCol w:w="1440"/>
      </w:tblGrid>
      <w:tr>
        <w:trPr>
          <w:trHeight w:val="521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工作环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主要工作内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>时间安排</w:t>
            </w:r>
          </w:p>
        </w:tc>
      </w:tr>
      <w:tr>
        <w:trPr>
          <w:trHeight w:val="593" w:hRule="atLeast"/>
        </w:trPr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组织准备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各系成立毕业论文（设计）工作领导小组，制订工作计划和安排； 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color w:val="00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 xml:space="preserve">对指导教师、学生及教学人员进行动员，明确相关管理规章制度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七学期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-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</w:tc>
      </w:tr>
      <w:tr>
        <w:trPr>
          <w:trHeight w:val="1211" w:hRule="atLeast"/>
        </w:trPr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命题、选题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确定指导教师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对指导教师资格进行审查；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指导教师根据专业培养目标要求拟订毕业论文（设计）题目；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各系组织专家组结合专业要求审查备选题目；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公示备选题目，学生选题，工作领导小组调整并公布最终选题结果；</w:t>
            </w:r>
          </w:p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各系将学生选题及指导教师名单汇总后报送教务处备案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七学期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-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</w:tc>
      </w:tr>
      <w:tr>
        <w:trPr>
          <w:trHeight w:val="697" w:hRule="atLeast"/>
        </w:trPr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开 题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指导教师向学生下达论文（设计）任务书，指导学生查阅文献资料；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组织学生开题，做好开题报告；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各系检查学生开题工作完成情况及完成质量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七学期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9-1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</w:tc>
      </w:tr>
      <w:tr>
        <w:trPr>
          <w:trHeight w:val="1370" w:hRule="atLeast"/>
        </w:trPr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8" w:right="-51" w:firstLine="48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调研、实验、设计、撰写论文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结合专业特点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指导学生调研、实验、设计、按规范撰写论文；</w:t>
            </w:r>
          </w:p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生按相关规范撰写毕业论文或展开设计，由指导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教师提出指导、修改意见。红笔批改稿不少于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稿（不含定稿）并存档；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color w:val="FF000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生按要求提供电子稿参加毕业论文（设计）查重；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生根据指导教师提出的指导、修改意见，完成毕业论文（设计）定稿；</w:t>
            </w:r>
          </w:p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按规范装订成册后，提交指导教师评阅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八学期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前</w:t>
            </w:r>
          </w:p>
        </w:tc>
      </w:tr>
      <w:tr>
        <w:trPr>
          <w:trHeight w:val="804" w:hRule="atLeast"/>
        </w:trPr>
        <w:tc>
          <w:tcPr>
            <w:tcW w:w="4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答辩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与复议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学生将毕业论文 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设计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定稿提交给所在答辩小组；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答辩教师应认真审阅学生的毕业论文（设计），拟定答辩提纲；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学生参加小组答辩，并采取公开形式进行，每生答辩时间不少于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Cs w:val="21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Cs w:val="21"/>
              </w:rPr>
              <w:t>分钟；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答辩小组根据学生答辩情况写出对毕业论文（设计）的评价意见，并根据毕业论文（设计）评分标准，评定毕业论文（设计）答辩成绩； </w:t>
            </w:r>
          </w:p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各系答辩委员会对毕业论文（设计）成绩进行审查，对答辩成绩有争议的毕业论文（设计）组织二次答辩，确定最终成绩及等级；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毕业论文（设计）成绩经答辩委员会审核后报送教务处备案，答辩原始记录装入系存档资料；</w:t>
            </w:r>
          </w:p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各系于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日前报送毕业生成绩表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八学期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-14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</w:tc>
      </w:tr>
      <w:tr>
        <w:trPr>
          <w:trHeight w:val="1008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档案管理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学生根据规范要求将毕业论文（设计）定稿文本及电子版交系存档；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各系整理毕业论文（设计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相关材料，规范档案管理，相关材料至少保存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八学期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5—16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</w:t>
            </w:r>
          </w:p>
        </w:tc>
      </w:tr>
      <w:tr>
        <w:trPr>
          <w:trHeight w:val="595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总结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各系总结毕业论文（设计）工作，提交总结报告和相关分析材料；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教务处组织开展毕业论文（设计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专项评估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八学期</w:t>
            </w:r>
          </w:p>
          <w:p>
            <w:pPr>
              <w:pStyle w:val="Normal"/>
              <w:spacing w:lineRule="exact" w:line="320"/>
              <w:ind w:left="-51" w:right="-51" w:hanging="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第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7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周前</w:t>
            </w:r>
          </w:p>
        </w:tc>
      </w:tr>
    </w:tbl>
    <w:p>
      <w:pPr>
        <w:pStyle w:val="TextBody"/>
        <w:spacing w:lineRule="exact" w:line="300" w:before="0" w:after="0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TextBody"/>
        <w:spacing w:lineRule="exact" w:line="300" w:before="0" w:after="0"/>
        <w:ind w:left="-424" w:right="-340" w:hanging="0"/>
        <w:rPr/>
      </w:pPr>
      <w:r>
        <w:rPr>
          <w:rFonts w:ascii="仿宋_GB2312;微软雅黑" w:hAnsi="仿宋_GB2312;微软雅黑" w:cs="仿宋_GB2312;微软雅黑" w:eastAsia="仿宋_GB2312;微软雅黑"/>
          <w:szCs w:val="21"/>
        </w:rPr>
        <w:t>注：各系本科毕业论文（设计）工作流程时间可根据专业特点及教学要求略作调整，调整后时间安排与本表不一致的，需报教务处备案。各项安排中未注明具体时间的，由各系自行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仿宋_GB2312;微软雅黑" w:hAnsi="仿宋_GB2312;微软雅黑" w:eastAsia="宋体;SimSun"/>
      <w:b/>
      <w:bCs/>
      <w:spacing w:val="6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tabs>
        <w:tab w:val="clear" w:pos="420"/>
        <w:tab w:val="left" w:pos="4500" w:leader="none"/>
      </w:tabs>
      <w:spacing w:lineRule="exact" w:line="420" w:before="50" w:after="50"/>
      <w:ind w:firstLine="200"/>
      <w:jc w:val="left"/>
    </w:pPr>
    <w:rPr>
      <w:rFonts w:ascii="仿宋_GB2312;微软雅黑" w:hAnsi="仿宋_GB2312;微软雅黑"/>
      <w:b/>
      <w:bCs/>
      <w:spacing w:val="6"/>
      <w:kern w:val="2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2:19:00Z</dcterms:created>
  <dc:creator>微软用户</dc:creator>
  <dc:description/>
  <cp:keywords/>
  <dc:language>en-US</dc:language>
  <cp:lastModifiedBy>LQC2020-054</cp:lastModifiedBy>
  <dcterms:modified xsi:type="dcterms:W3CDTF">2020-09-22T09:17:00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