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陇桥学院本科毕业论文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设计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工作办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bCs/>
          <w:kern w:val="2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kern w:val="2"/>
          <w:sz w:val="30"/>
          <w:szCs w:val="30"/>
        </w:rPr>
        <w:t>一、答辩组织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各系须成立答辩委员会，答辩委员会一般由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5-7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人组成，人数为单数，设主任委员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人，副主任委员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1-2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人，具体组织答辩各项工作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答辩委员会下设若干个答辩小组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每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一答辩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小组由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—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人组成，且至少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名副教授及以上职称教师，各答辩小组安排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名记录人员做好记录工作。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指导教师不得担任所指导学生参加的答辩小组组长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各系组织答辩前应先将系答辩委员会名单、答辩小组名单、参加答辩的学生名单、答辩的具体安排等相关材料，报教务处备案。教务处全面检查全院的答辩工作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所有毕业论文（设计）完成后必须进行答辩。各系可视情况组织系级公开答辩，对评阅、答辩中有争议的毕业论文（设计）组织二次答辩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kern w:val="2"/>
          <w:sz w:val="30"/>
          <w:szCs w:val="30"/>
        </w:rPr>
        <w:t>二、答辩程序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毕业论文（设计）答辩以公开方式进行。答辩前，答辩小组每个成员都必须详细审阅每位学生的毕业论文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设计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，了解毕业论文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设计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的质量和水平，并准备答辩时应向学生提出的问题，为答辩作好准备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每个学生的答辩时间不少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分钟，答辩程序如下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）学生简明扼要地汇报毕业论文（设计）工作和成果。 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答辩小组提出问题（不少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个）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学生回答所提的问题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答辩小组向学生提的问题要有适当的范围，一般可参考下列几方面进行提问：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）有关论文（设计）课题中存在的概念模糊，阐述不清楚，依据不充分以及直接应用的有关专业理论知识和设计方法等问题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）属于考核学生掌握与课题密切相关的基本知识、基础理论、计算方法、实验方法、测试方法等有关问题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）属于考核学生分析问题，解决问题能力及独立工作能力等方面的问题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 xml:space="preserve">）提问内容应以论文（设计）有关的基本理论、基本概念、基本知识、基本方法为主，与论文（设计）有关内容的综合、提高问题为辅。 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bCs/>
          <w:kern w:val="2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kern w:val="2"/>
          <w:sz w:val="30"/>
          <w:szCs w:val="30"/>
        </w:rPr>
        <w:t>三、答辩会场规则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毕业答辩是对学生毕业论文（设计）的审核和考核，与会人员应严肃对待，慎重其事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答辩会场必须庄重，整洁、肃静，参加答辩及旁听的学生，都必须严格遵守会场纪律，在答辩会主持人讲话时，或在学生答辩过程中，不准随便进出会场。旁听学生必须保持肃静，不准向正在答辩的同学作各种示意，以及任何干扰答辩进行的举动，否则答辩主持人有权取消其答辩资格或降低其答辩成绩，并不准其参加旁听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答辩的学生必须事先作好充分准备，答辩要按规定的时间完成，不经答辩主持人同意，不得延长时间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答辩的学生必须按照要求进行答辩，对所提的问题不得回避，确实解答不了的应予说明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  <w:t>答辩的学生应服装整洁，举止文明，语言讲究礼貌，谦虚谨慎。答辩要严肃认真，有理论依据，不应把答辩当作辩论，更不得强辞夺理。否则，答辩主持人可按情节轻重，向答辩学生提出警告，中止答辩，直至取消答辩资格。</w:t>
      </w:r>
    </w:p>
    <w:p>
      <w:pPr>
        <w:pStyle w:val="Normal"/>
        <w:rPr>
          <w:rFonts w:ascii="仿宋_GB2312;微软雅黑" w:hAnsi="仿宋_GB2312;微软雅黑" w:eastAsia="仿宋_GB2312;微软雅黑"/>
          <w:bCs/>
          <w:kern w:val="2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>
      <w:rFonts w:ascii="仿宋_GB2312;微软雅黑" w:hAnsi="仿宋_GB2312;微软雅黑" w:eastAsia="宋体;SimSun"/>
      <w:b/>
      <w:bCs/>
      <w:spacing w:val="6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4500" w:leader="none"/>
      </w:tabs>
      <w:spacing w:lineRule="exact" w:line="420" w:before="50" w:after="50"/>
      <w:ind w:firstLine="200"/>
      <w:jc w:val="left"/>
    </w:pPr>
    <w:rPr>
      <w:rFonts w:ascii="仿宋_GB2312;微软雅黑" w:hAnsi="仿宋_GB2312;微软雅黑"/>
      <w:b/>
      <w:bCs/>
      <w:spacing w:val="6"/>
      <w:kern w:val="2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37:00Z</dcterms:created>
  <dc:creator>微软用户</dc:creator>
  <dc:description/>
  <cp:keywords/>
  <dc:language>en-US</dc:language>
  <cp:lastModifiedBy>LQC2020-054</cp:lastModifiedBy>
  <dcterms:modified xsi:type="dcterms:W3CDTF">2020-09-22T09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