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Ⅱ</w:t>
      </w:r>
      <w:r>
        <w:rPr>
          <w:rFonts w:cs="宋体" w:ascii="宋体" w:hAnsi="宋体"/>
          <w:bCs/>
          <w:sz w:val="24"/>
        </w:rPr>
        <w:t>-2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021</w:t>
      </w:r>
      <w:r>
        <w:rPr>
          <w:rFonts w:ascii="宋体" w:hAnsi="宋体" w:cs="宋体"/>
          <w:bCs/>
          <w:sz w:val="24"/>
        </w:rPr>
        <w:t>届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陇桥学院本科毕业论文（设计）开题报告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1211"/>
        <w:gridCol w:w="2737"/>
        <w:gridCol w:w="1261"/>
        <w:gridCol w:w="2883"/>
      </w:tblGrid>
      <w:tr>
        <w:trPr>
          <w:trHeight w:val="468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题    目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142240</wp:posOffset>
                      </wp:positionV>
                      <wp:extent cx="3771900" cy="334645"/>
                      <wp:effectExtent l="8255" t="106045" r="8890" b="8255"/>
                      <wp:wrapNone/>
                      <wp:docPr id="1" name="圆角矩形标注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334800"/>
                              </a:xfrm>
                              <a:prstGeom prst="wedgeRoundRectCallout">
                                <a:avLst>
                                  <a:gd name="adj1" fmla="val -46324"/>
                                  <a:gd name="adj2" fmla="val -790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单元格内容格式：宋体小四号，不加粗，水平、垂直居中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圆角矩形标注 1" fillcolor="white" stroked="t" o:allowincell="t" style="position:absolute;margin-left:66.1pt;margin-top:11.2pt;width:296.95pt;height:26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单元格内容格式：宋体小四号，不加粗，水平、垂直居中。</w:t>
                            </w:r>
                          </w:p>
                        </w:txbxContent>
                      </v:textbox>
                      <v:fill o:detectmouseclick="t" type="solid" color2="black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68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选题来源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94200</wp:posOffset>
                      </wp:positionH>
                      <wp:positionV relativeFrom="paragraph">
                        <wp:posOffset>61595</wp:posOffset>
                      </wp:positionV>
                      <wp:extent cx="1316990" cy="712470"/>
                      <wp:effectExtent l="693420" t="8255" r="8890" b="8890"/>
                      <wp:wrapNone/>
                      <wp:docPr id="2" name="圆角矩形标注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6880" cy="712440"/>
                              </a:xfrm>
                              <a:prstGeom prst="wedgeRoundRectCallout">
                                <a:avLst>
                                  <a:gd name="adj1" fmla="val -98263"/>
                                  <a:gd name="adj2" fmla="val -2352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采用插入/符号中的Wingdings2进行选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圆角矩形标注 4" fillcolor="white" stroked="t" o:allowincell="t" style="position:absolute;margin-left:346pt;margin-top:4.85pt;width:103.65pt;height:56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采用插入/符号中的Wingdings2进行选择</w:t>
                            </w:r>
                          </w:p>
                        </w:txbxContent>
                      </v:textbox>
                      <v:fill o:detectmouseclick="t" type="solid" color2="black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Cs/>
                <w:kern w:val="0"/>
                <w:sz w:val="24"/>
              </w:rPr>
              <w:t>教师科研课题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□ 教师命题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□ 自拟题目</w:t>
            </w:r>
          </w:p>
        </w:tc>
      </w:tr>
      <w:tr>
        <w:trPr>
          <w:trHeight w:val="47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姓名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  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77470</wp:posOffset>
                      </wp:positionV>
                      <wp:extent cx="1031240" cy="800100"/>
                      <wp:effectExtent l="127635" t="8255" r="577215" b="8890"/>
                      <wp:wrapNone/>
                      <wp:docPr id="3" name="圆角矩形标注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1400" cy="800280"/>
                              </a:xfrm>
                              <a:prstGeom prst="wedgeRoundRectCallout">
                                <a:avLst>
                                  <a:gd name="adj1" fmla="val -60847"/>
                                  <a:gd name="adj2" fmla="val -3913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须与教务系统中的名称完全一致，下同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圆角矩形标注 4" fillcolor="white" stroked="t" o:allowincell="t" style="position:absolute;margin-left:27.1pt;margin-top:6.1pt;width:81.15pt;height:62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须与教务系统中的名称完全一致，下同。</w:t>
                            </w:r>
                          </w:p>
                        </w:txbxContent>
                      </v:textbox>
                      <v:fill o:detectmouseclick="t" type="solid" color2="black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74" w:hRule="atLeas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（方向）及班级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FF0000"/>
                <w:sz w:val="24"/>
                <w:lang w:val="en-US" w:eastAsia="en-US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40970</wp:posOffset>
                      </wp:positionV>
                      <wp:extent cx="2618105" cy="807720"/>
                      <wp:effectExtent l="635" t="5715" r="500380" b="5080"/>
                      <wp:wrapNone/>
                      <wp:docPr id="4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618280" cy="80784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指导教师为导师组时，填写全部导师姓名和职称，姓名之间、职称之间用全角空格分隔，顺序与表Ⅰ-5保持一致，字体为宋体，小四号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ID="AutoShape 4" fillcolor="white" stroked="t" o:allowincell="t" style="position:absolute;margin-left:1.45pt;margin-top:11.1pt;width:206.1pt;height:63.55pt;flip:xy;mso-wrap-style:square;v-text-anchor:top" type="_x0000_t1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指导教师为导师组时，填写全部导师姓名和职称，姓名之间、职称之间用全角空格分隔，顺序与表Ⅰ-5保持一致，字体为宋体，小四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指导教师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</w:tr>
      <w:tr>
        <w:trPr>
          <w:trHeight w:val="5714" w:hRule="atLeast"/>
        </w:trPr>
        <w:tc>
          <w:tcPr>
            <w:tcW w:w="9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2"/>
              <w:rPr>
                <w:rFonts w:ascii="宋体" w:hAnsi="宋体" w:cs="宋体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303530</wp:posOffset>
                      </wp:positionV>
                      <wp:extent cx="3077845" cy="689610"/>
                      <wp:effectExtent l="591185" t="27305" r="8255" b="8890"/>
                      <wp:wrapNone/>
                      <wp:docPr id="5" name="圆角矩形标注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0" cy="689760"/>
                              </a:xfrm>
                              <a:prstGeom prst="wedgeRoundRectCallout">
                                <a:avLst>
                                  <a:gd name="adj1" fmla="val -69069"/>
                                  <a:gd name="adj2" fmla="val -528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字体：宋体，字号：小四，加粗，行距：固定值23磅，首行缩进2字符，段前间距和断后间距：0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圆角矩形标注 4" fillcolor="white" stroked="t" o:allowincell="t" style="position:absolute;margin-left:160.6pt;margin-top:23.9pt;width:242.3pt;height:54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字体：宋体，字号：小四，加粗，行距：固定值23磅，首行缩进2字符，段前间距和断后间距：0行</w:t>
                            </w:r>
                          </w:p>
                        </w:txbxContent>
                      </v:textbox>
                      <v:fill o:detectmouseclick="t" type="solid" color2="black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24"/>
              </w:rPr>
              <w:t>一、选题背景及研究意义</w:t>
            </w: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cs="宋体" w:ascii="宋体" w:hAnsi="宋体"/>
                <w:bCs/>
                <w:sz w:val="24"/>
              </w:rPr>
              <w:t>00</w:t>
            </w:r>
            <w:r>
              <w:rPr>
                <w:rFonts w:ascii="宋体" w:hAnsi="宋体" w:cs="宋体"/>
                <w:bCs/>
                <w:sz w:val="24"/>
              </w:rPr>
              <w:t>字左右）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一）二级标题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三级标题</w:t>
            </w:r>
          </w:p>
          <w:p>
            <w:pPr>
              <w:pStyle w:val="Normal"/>
              <w:snapToGrid w:val="false"/>
              <w:spacing w:lineRule="exact" w:line="46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、国内外研究现状</w:t>
            </w:r>
            <w:r>
              <w:rPr>
                <w:rFonts w:ascii="宋体" w:hAnsi="宋体" w:cs="宋体"/>
                <w:bCs/>
                <w:sz w:val="24"/>
              </w:rPr>
              <w:t>（在对选题涉及研究领域的文献进行广泛阅读或调查的基础上，对该领域的研究现状、发展动态等内容进行归纳综述，适当引述作者或著述的要点及学术研究的价值，以及作者对这些研究的评析，提出自己的见解和研究思路。不少于</w:t>
            </w: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cs="宋体" w:ascii="宋体" w:hAnsi="宋体"/>
                <w:bCs/>
                <w:sz w:val="24"/>
              </w:rPr>
              <w:t>00</w:t>
            </w:r>
            <w:r>
              <w:rPr>
                <w:rFonts w:ascii="宋体" w:hAnsi="宋体" w:cs="宋体"/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exact" w:line="460"/>
              <w:ind w:firstLine="482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、研究目标与主要内容</w:t>
            </w:r>
            <w:r>
              <w:rPr>
                <w:rFonts w:ascii="宋体" w:hAnsi="宋体" w:cs="宋体"/>
                <w:bCs/>
                <w:sz w:val="24"/>
              </w:rPr>
              <w:t>（含论文（设计）提纲，不少于</w:t>
            </w:r>
            <w:r>
              <w:rPr>
                <w:rFonts w:cs="宋体" w:ascii="宋体" w:hAnsi="宋体"/>
                <w:bCs/>
                <w:sz w:val="24"/>
              </w:rPr>
              <w:t>500</w:t>
            </w:r>
            <w:r>
              <w:rPr>
                <w:rFonts w:ascii="宋体" w:hAnsi="宋体" w:cs="宋体"/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（一）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研究目标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（一）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主要内容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.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.1.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.1.1.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60"/>
              <w:ind w:firstLine="482"/>
              <w:rPr>
                <w:rFonts w:ascii="宋体" w:hAnsi="宋体" w:cs="宋体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35480</wp:posOffset>
                      </wp:positionH>
                      <wp:positionV relativeFrom="paragraph">
                        <wp:posOffset>14605</wp:posOffset>
                      </wp:positionV>
                      <wp:extent cx="3197225" cy="1333500"/>
                      <wp:effectExtent l="646430" t="61595" r="8255" b="8890"/>
                      <wp:wrapNone/>
                      <wp:docPr id="6" name="圆角矩形标注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7160" cy="1333440"/>
                              </a:xfrm>
                              <a:prstGeom prst="wedgeRoundRectCallout">
                                <a:avLst>
                                  <a:gd name="adj1" fmla="val -69069"/>
                                  <a:gd name="adj2" fmla="val -528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60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开题报告的正文的格式为：字体：宋体，字号：小四，不加粗，行距：固定值23磅，首行缩进2字符，段前间距和断后间距：0行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圆角矩形标注 4" fillcolor="white" stroked="t" o:allowincell="t" style="position:absolute;margin-left:152.4pt;margin-top:1.15pt;width:251.7pt;height:10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开题报告的正文的格式为：字体：宋体，字号：小四，不加粗，行距：固定值23磅，首行缩进2字符，段前间距和断后间距：0行。</w:t>
                            </w:r>
                          </w:p>
                        </w:txbxContent>
                      </v:textbox>
                      <v:fill o:detectmouseclick="t" type="solid" color2="black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6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四、主要研究方法</w:t>
            </w:r>
          </w:p>
          <w:p>
            <w:pPr>
              <w:pStyle w:val="Normal"/>
              <w:snapToGrid w:val="false"/>
              <w:spacing w:lineRule="exact" w:line="46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五、预期成果、创新之处及可行性论证</w:t>
            </w:r>
          </w:p>
          <w:p>
            <w:pPr>
              <w:pStyle w:val="Normal"/>
              <w:snapToGrid w:val="false"/>
              <w:spacing w:lineRule="exact" w:line="460"/>
              <w:ind w:firstLine="482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六、主要参考文献</w:t>
            </w:r>
            <w:r>
              <w:rPr>
                <w:rFonts w:ascii="宋体" w:hAnsi="宋体" w:cs="宋体"/>
                <w:bCs/>
                <w:sz w:val="24"/>
              </w:rPr>
              <w:t>（作者、书名或论文（设计）题目、出版社或刊号、出版年月或出版期号）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开题报告标题的编号形式如上所示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开题报告中主要参考文献的格式为：宋体、五号，西文字体（包括半角标点）：使用中文字体；悬挂缩进：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字符，单倍行距；第</w:t>
            </w:r>
            <w:r>
              <w:rPr>
                <w:rFonts w:cs="宋体" w:ascii="宋体" w:hAnsi="宋体"/>
                <w:bCs/>
                <w:sz w:val="24"/>
              </w:rPr>
              <w:t>1-9</w:t>
            </w:r>
            <w:r>
              <w:rPr>
                <w:rFonts w:ascii="宋体" w:hAnsi="宋体" w:cs="宋体"/>
                <w:bCs/>
                <w:sz w:val="24"/>
              </w:rPr>
              <w:t>号参考资料</w:t>
            </w:r>
            <w:r>
              <w:rPr>
                <w:rFonts w:cs="宋体" w:ascii="宋体" w:hAnsi="宋体"/>
                <w:bCs/>
                <w:sz w:val="24"/>
              </w:rPr>
              <w:t>[ ]</w:t>
            </w:r>
            <w:r>
              <w:rPr>
                <w:rFonts w:ascii="宋体" w:hAnsi="宋体" w:cs="宋体"/>
                <w:bCs/>
                <w:sz w:val="24"/>
              </w:rPr>
              <w:t>后空一格，</w:t>
            </w: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号以后不空格，使文字对齐。（与毕业论文中的要求相同）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打印方式：单面打印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9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Cs w:val="15"/>
              </w:rPr>
              <w:t>以上内容由学生填写</w:t>
            </w:r>
          </w:p>
        </w:tc>
      </w:tr>
      <w:tr>
        <w:trPr>
          <w:trHeight w:val="20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pacing w:val="57"/>
                <w:sz w:val="24"/>
              </w:rPr>
              <w:t>指导教师意见</w:t>
            </w:r>
          </w:p>
        </w:tc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lang w:val="en-US" w:eastAsia="en-US"/>
              </w:rPr>
            </w:pPr>
            <w:r>
              <w:rPr>
                <w:rFonts w:cs="宋体" w:ascii="宋体" w:hAnsi="宋体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71755</wp:posOffset>
                      </wp:positionV>
                      <wp:extent cx="1143000" cy="594360"/>
                      <wp:effectExtent l="11430" t="8255" r="8255" b="318770"/>
                      <wp:wrapNone/>
                      <wp:docPr id="7" name="矩形标注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94360"/>
                              </a:xfrm>
                              <a:prstGeom prst="wedgeRectCallout">
                                <a:avLst>
                                  <a:gd name="adj1" fmla="val -48833"/>
                                  <a:gd name="adj2" fmla="val 99250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此处须手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矩形标注 1" stroked="t" o:allowincell="t" style="position:absolute;margin-left:174.6pt;margin-top:5.65pt;width:89.95pt;height:46.7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此处须手写</w:t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（签名）                  年  月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说明：本表格由指导教师提供，按规定的格式成文，一式一份，存入学生毕业论文（设计）档案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8:47:00Z</dcterms:created>
  <dc:creator>SkyUN.Org</dc:creator>
  <dc:description/>
  <dc:language>en-US</dc:language>
  <cp:lastModifiedBy>承认自己的错误，敢于面对错误</cp:lastModifiedBy>
  <dcterms:modified xsi:type="dcterms:W3CDTF">2020-10-07T08:36:10Z</dcterms:modified>
  <cp:revision>10</cp:revision>
  <dc:subject/>
  <dc:title>表Ⅱ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