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</w:rPr>
        <w:t>表Ⅱ</w:t>
      </w:r>
      <w:r>
        <w:rPr>
          <w:rFonts w:cs="宋体;SimSun" w:ascii="宋体;SimSun" w:hAnsi="宋体;SimSun"/>
          <w:bCs/>
          <w:sz w:val="24"/>
        </w:rPr>
        <w:t>-3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届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陇桥学院毕业论文（设计）指导教师评分表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6"/>
        <w:gridCol w:w="540"/>
        <w:gridCol w:w="2212"/>
        <w:gridCol w:w="308"/>
        <w:gridCol w:w="574"/>
        <w:gridCol w:w="722"/>
        <w:gridCol w:w="862"/>
        <w:gridCol w:w="1277"/>
        <w:gridCol w:w="787"/>
        <w:gridCol w:w="17"/>
        <w:gridCol w:w="809"/>
      </w:tblGrid>
      <w:tr>
        <w:trPr>
          <w:trHeight w:val="567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要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</w:t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能熟练地综合运用所学理论和专业知识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使用材料恰当，掌握大量的背景资料和数据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考文献符合规范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查阅中外文资料的能力与准确性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运用理论知识和专业知识、独立分析、解决问题的能力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用价值及计算机应用能力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收集加工各种信息及调查研究的能力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毕业论文（设计）选题得当，结构严谨，逻辑性强，层次清晰，语句通顺，语言准确，无错别字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毕业论文（设计）格式符合规范化，书写工整或用计算机打印成文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一定的学术价值或实际意义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毕业论文（设计）查重符合学院要求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识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有独到的见解，富有新意或对某些问题有较深刻的分析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（工作）态度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照学院毕业论文（设计）的有关规定和要求，写作过程中态度积极，虚心接受指导教师的指导，能按时完成论文（设计）的各个程序和毕业论文（设计）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评分（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绩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含）复查情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查人签名：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成绩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评语：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557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27305</wp:posOffset>
                      </wp:positionV>
                      <wp:extent cx="1390650" cy="336550"/>
                      <wp:effectExtent l="182880" t="8255" r="8890" b="368935"/>
                      <wp:wrapNone/>
                      <wp:docPr id="1" name="圆角矩形标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36600"/>
                              </a:xfrm>
                              <a:prstGeom prst="wedgeRoundRectCallout">
                                <a:avLst>
                                  <a:gd name="adj1" fmla="val -59995"/>
                                  <a:gd name="adj2" fmla="val 15037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手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圆角矩形标注 1" fillcolor="white" stroked="t" o:allowincell="t" style="position:absolute;margin-left:191.35pt;margin-top:2.15pt;width:109.45pt;height:2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手写</w:t>
                            </w:r>
                          </w:p>
                        </w:txbxContent>
                      </v:textbox>
                      <v:fill o:detectmouseclick="t" type="solid" color2="black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参加答辩：同意（  ）  不同意（  ）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（签字）：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装入毕业论文（设计）学生毕业论文（设计）档案袋中。</w:t>
      </w:r>
    </w:p>
    <w:p>
      <w:pPr>
        <w:pStyle w:val="Normal"/>
        <w:ind w:lef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艺术类、工学类等毕业设计的评分指标和评分要素可由各系另行统一要求。</w:t>
      </w:r>
    </w:p>
    <w:p>
      <w:pPr>
        <w:pStyle w:val="Normal"/>
        <w:ind w:left="848" w:right="-901" w:hanging="21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指导教师</w:t>
      </w:r>
      <w:r>
        <w:rPr>
          <w:rFonts w:ascii="宋体;SimSun" w:hAnsi="宋体;SimSun" w:cs="宋体;SimSun"/>
        </w:rPr>
        <w:t>成绩超过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分（含）的复查由本系组织专人进行，复查人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成绩统计以复查后最终成绩为准。</w:t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8:00Z</dcterms:created>
  <dc:creator>SkyUN.Org</dc:creator>
  <dc:description/>
  <cp:keywords/>
  <dc:language>en-US</dc:language>
  <cp:lastModifiedBy>LQC2020-054</cp:lastModifiedBy>
  <cp:lastPrinted>2018-09-28T12:26:00Z</cp:lastPrinted>
  <dcterms:modified xsi:type="dcterms:W3CDTF">2020-09-16T03:35:00Z</dcterms:modified>
  <cp:revision>14</cp:revision>
  <dc:subject/>
  <dc:title>表Ⅱ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