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318"/>
        <w:gridCol w:w="2118"/>
        <w:gridCol w:w="1694"/>
        <w:gridCol w:w="1926"/>
        <w:gridCol w:w="1270"/>
      </w:tblGrid>
      <w:tr>
        <w:trPr>
          <w:trHeight w:val="10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5-9.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课建设、科研立项上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研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毕业论文题目审批、汇总、上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研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音频接收器发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各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</w:tr>
      <w:tr>
        <w:trPr>
          <w:trHeight w:val="8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上课请假制度下发实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任课老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例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-4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辅导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学干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纳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6</w:t>
            </w:r>
            <w:r>
              <w:rPr>
                <w:rFonts w:cs="宋体;SimSun" w:ascii="宋体;SimSun" w:hAnsi="宋体;SimSun"/>
                <w:sz w:val="28"/>
                <w:szCs w:val="28"/>
              </w:rPr>
              <w:t>-9.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慎思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学干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刚</w:t>
            </w:r>
          </w:p>
        </w:tc>
      </w:tr>
      <w:tr>
        <w:trPr>
          <w:trHeight w:val="8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报第三季度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员信息模块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-4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务干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</w:tr>
      <w:tr>
        <w:trPr>
          <w:trHeight w:val="8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部组织生活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-4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学生党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</w:tr>
      <w:tr>
        <w:trPr>
          <w:trHeight w:val="88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研学生辅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-5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研学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7-09-27T08:09:00Z</dcterms:modified>
  <cp:revision>39</cp:revision>
  <dc:subject/>
  <dc:title>附件6                 经济贸易系__周工作安排落实情况记录汇总表</dc:title>
</cp:coreProperties>
</file>