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2"/>
        <w:gridCol w:w="2078"/>
        <w:gridCol w:w="1245"/>
        <w:gridCol w:w="2303"/>
        <w:gridCol w:w="1246"/>
      </w:tblGrid>
      <w:tr>
        <w:trPr>
          <w:trHeight w:val="10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-10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7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信息采集资料审核与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7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交流会，葛成莉做广财学习的交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教学成果奖的申报资料审核与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期末考试科目安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生论文及实习动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5-1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专场招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奖学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总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信息库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完善上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-1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0-23T06:43:00Z</dcterms:modified>
  <cp:revision>44</cp:revision>
  <dc:subject/>
  <dc:title>附件6                 经济贸易系__周工作安排落实情况记录汇总表</dc:title>
</cp:coreProperties>
</file>