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费尔巴哈的提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马克思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(1845</w:t>
      </w:r>
      <w:r>
        <w:rPr>
          <w:rFonts w:ascii="黑体;SimHei" w:hAnsi="黑体;SimHei" w:cs="黑体;SimHei" w:eastAsia="黑体;SimHei"/>
          <w:sz w:val="30"/>
          <w:szCs w:val="30"/>
        </w:rPr>
        <w:t>年春天於布鲁塞尔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从前的一切唯物主义－包括费尔巴哈的唯物主义－的主要缺点是∶对事物，现实，感性，只是从客体或者直观的形式去理解，而不是把他们当作人的感性活动，当作实践去理解。所以，结果竟是这样，和唯物主义相反，唯心主义却发展了能动的方面，但只是抽象地发展了，因为唯心主义当然是不知道真正现实的，感性的活动本身的。费尔巴哈想要研究跟思想客体不同的感性客体，但是它没有把人的活动本身理解为客观的活动，所以它在《基督教的本质》一著中仅仅把理论的活动看做是真正人的活动，而对于实践则只是从它卑污的犹太人活动的表现形式去理解和确定。所以，他不了解“革命的”，“实践批判的”活动的意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人的思维是否具有客观的真理性，这并不是一个理论的问题，而是一个实践的问题。人应该在实践中证明自己思维的真理性，及自己思维的现实性和力量，亦即自己思维的此岸性。关于离开实践的思维是否具有现实性的争论，是一个纯粹经院哲学的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有一种唯物主义学说，认为人是环境和教育的产物，因而认为改变了的人是另一种环境和改变了的教育的产物，－这种学说忘记了∶环境正是由人来改变的，而教育者本人一定是受教育的。因此，这种学说必然把社会分成两部份，其中一部分高出於社会之上（例如在罗伯特．欧文那里就是如此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环境的改变和人的活动的一致，只能被看做是并合理地理解为革命的实践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费尔巴哈是从宗教上的自我异化，从世界被二重化为宗教的，想像的世界和现实的世界这一事实出发的。他致力於把宗教世界归结於他的世俗基础．他没有注意到，在做完这一工作之後，主要的事情还没有做哪。因为，世俗的基础使自己和自己本身分离，并使自己转入云霄，成为一个独立王国，这一事实，只能用这个世俗基础的自我分裂和自我矛盾来说明。因此，对於世俗基础本身首先应当从他的矛盾中去理解，然後用排除这种矛盾的方法在实践中使之革命化。因此，例如，自从在世俗家庭中发现了神圣家族的秘密之後，世俗家庭本身就应当在理论上受到批判，并在实践中受到革命改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费尔巴哈不满意抽象的思维而诉诸感性的直观；但他把感性不是看作实践的，人类感性的活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费尔巴哈把宗教的本质归结於人的本质。但是，人的本质并不是单个人所固有的抽象物。在其现实性上，它是一切社会关系的总和．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费尔巴哈不是对这种现实的本质进行批判，所以他不得不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⒈）撇开历史的进程，孤立地观察宗教感情，并假定出一种抽象的－孤立的－人类个体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（⒉）所以，他只能把人类的本质理解为”类”，理解为一种内在的，无声的，把许多个人纯粹自然地连系起来的共同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所以，费尔巴哈没有看到，”宗教感情”本身是社会的产物，而他所分析的抽象的个人，实际上是属於一定的社会形式的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社会生活在本质上是实践的。凡是把理论导致神秘主义方面去的神秘东西，都能在人的实践中以及对这个实践的理解中得到合理的解决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直观的唯物主义，即不是把感性理解为实践活动的唯物主义，至多也只能做到对”市民社会”的单个人的直观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旧唯物主义的立脚点是”市民”社会；新唯物主义的立脚点则是人类社会或社会化了的人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哲学家们只是用不同的方式解释世界，而问题在於改变世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0:00Z</dcterms:created>
  <dc:creator>ZY</dc:creator>
  <dc:description/>
  <dc:language>en-US</dc:language>
  <cp:lastModifiedBy>ZY</cp:lastModifiedBy>
  <dcterms:modified xsi:type="dcterms:W3CDTF">2012-12-05T16:34:00Z</dcterms:modified>
  <cp:revision>1</cp:revision>
  <dc:subject/>
  <dc:title/>
</cp:coreProperties>
</file>