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05"/>
        <w:gridCol w:w="2141"/>
        <w:gridCol w:w="1783"/>
        <w:gridCol w:w="1939"/>
        <w:gridCol w:w="1333"/>
      </w:tblGrid>
      <w:tr>
        <w:trPr>
          <w:trHeight w:val="9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9-11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期教学检查学生、老师座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《任务书》《开题报告》要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期教学检查听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系教学管理工作会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党总支会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支支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三好学生选拔上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9-10.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拔上报党员发展对象及培训安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9-10.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8-11-08T08:56:00Z</dcterms:modified>
  <cp:revision>16</cp:revision>
  <dc:subject/>
  <dc:title>附件6                 经济贸易系__周工作安排落实情况记录汇总表</dc:title>
</cp:coreProperties>
</file>