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工商管理系</w:t>
      </w:r>
      <w:r>
        <w:rPr>
          <w:rFonts w:eastAsia="方正小标宋_GBK" w:ascii="方正小标宋_GBK" w:hAnsi="方正小标宋_GBK"/>
          <w:sz w:val="36"/>
        </w:rPr>
        <w:t>2015-2016</w:t>
      </w:r>
      <w:r>
        <w:rPr>
          <w:rFonts w:ascii="方正小标宋_GBK" w:hAnsi="方正小标宋_GBK" w:eastAsia="方正小标宋_GBK"/>
          <w:sz w:val="36"/>
        </w:rPr>
        <w:t>学年第一学期第</w:t>
      </w:r>
      <w:r>
        <w:rPr>
          <w:rFonts w:eastAsia="方正小标宋_GBK" w:ascii="方正小标宋_GBK" w:hAnsi="方正小标宋_GBK"/>
          <w:sz w:val="36"/>
        </w:rPr>
        <w:t>13-17</w:t>
      </w:r>
      <w:r>
        <w:rPr>
          <w:rFonts w:ascii="方正小标宋_GBK" w:hAnsi="方正小标宋_GBK" w:eastAsia="方正小标宋_GBK"/>
          <w:sz w:val="36"/>
        </w:rPr>
        <w:t>周教研室活动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4"/>
        <w:gridCol w:w="1767"/>
        <w:gridCol w:w="5646"/>
        <w:gridCol w:w="2496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大商科综合实验室建设，专业建设，毕业实习等问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登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蕊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卜鹏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大商科综合实验室建设，专业建设，毕业实习等问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汪胜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金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大商科综合实验室建设，专业建设，毕业实习等问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书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大商科综合实验室建设，专业建设，毕业实习等问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丽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葛成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炭烧咖啡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开展教研室活动及大商科仿真实习实训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玉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莎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剡海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下午</w:t>
            </w:r>
          </w:p>
          <w:p>
            <w:pPr>
              <w:pStyle w:val="Normal"/>
              <w:jc w:val="center"/>
              <w:rPr/>
            </w:pPr>
            <w:r>
              <w:rPr/>
              <w:t>14:31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教学楼</w:t>
            </w:r>
            <w:r>
              <w:rPr/>
              <w:t>60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公开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玉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莎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剡海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培养方案修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登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蕊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卜鹏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旅游管理专业培养方案修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汪胜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金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培养方案修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书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市场营销本科专业培养方案修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丽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葛成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督导总监反馈下的上好一堂课之研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玉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莎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剡海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研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6"/>
        <w:gridCol w:w="1767"/>
        <w:gridCol w:w="5578"/>
        <w:gridCol w:w="2856"/>
        <w:gridCol w:w="2139"/>
      </w:tblGrid>
      <w:tr>
        <w:trPr>
          <w:trHeight w:val="3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教学楼</w:t>
            </w:r>
            <w:r>
              <w:rPr/>
              <w:t>3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，反思教学存在问题，并提出整改意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登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蕊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卜鹏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旅游管理专业课程衔接问题的讨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汪胜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金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讨论：校本教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书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总监或督导以及本教研室听课所提出的问题进行汇总</w:t>
            </w:r>
          </w:p>
          <w:p>
            <w:pPr>
              <w:pStyle w:val="Normal"/>
              <w:jc w:val="center"/>
              <w:rPr/>
            </w:pPr>
            <w:r>
              <w:rPr/>
              <w:t>并提出改进意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丽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葛成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职业能力提升就业导向下的物流管理专业改革之探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玉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莎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剡海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观摩及评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登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蕊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卜鹏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科研项目申报的讨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汪胜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金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观摩研讨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书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观摩及相关问题讨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丽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葛成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专业课程体系建设之探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玉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莎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剡海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如何上好一堂课展开讨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登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蕊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卜鹏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学期教学开展总体情况的回顾和总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汪胜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金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讨论：心理学，</w:t>
            </w:r>
            <w:r>
              <w:rPr/>
              <w:t>HR</w:t>
            </w:r>
            <w:r>
              <w:rPr/>
              <w:t>的秘密武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书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6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属课程的教学方法探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丽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葛成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</w:tc>
      </w:tr>
      <w:tr>
        <w:trPr>
          <w:trHeight w:val="3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开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学楼</w:t>
            </w:r>
            <w:r>
              <w:rPr/>
              <w:t>3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物流管理专业为平台，</w:t>
            </w:r>
          </w:p>
          <w:p>
            <w:pPr>
              <w:pStyle w:val="Normal"/>
              <w:jc w:val="center"/>
              <w:rPr/>
            </w:pPr>
            <w:r>
              <w:rPr/>
              <w:t>教研室为基础构建物流管理专业教学团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玉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莎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剡海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9:00Z</dcterms:created>
  <dc:creator>Microsoft</dc:creator>
  <dc:description/>
  <dc:language>en-US</dc:language>
  <cp:lastModifiedBy>Microsoft</cp:lastModifiedBy>
  <dcterms:modified xsi:type="dcterms:W3CDTF">2015-11-23T05:09:00Z</dcterms:modified>
  <cp:revision>2</cp:revision>
  <dc:subject/>
  <dc:title/>
</cp:coreProperties>
</file>