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592"/>
        <w:gridCol w:w="1980"/>
      </w:tblGrid>
      <w:tr>
        <w:trPr>
          <w:tblHeader w:val="true"/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学、金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科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财政学、应用统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硕专业一致，或符合交叉学科专业建设需求的跨学科专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具备一定的科研能力，攻读学历期间有代表性成果优先，如论文、项目、发明专利、横向课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省级以上学科竞赛获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或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阶段毕业院校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或双一流院校优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经管实验中心所要求专业有企业经营模拟类省级及以上获奖者优先。</w:t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刑法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诉讼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宪法与行政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商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法学理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木工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结构工程、新能源工程、房建方向、防灾减灾工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程管理、工程造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建筑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数据科学与工程、大数据管理与应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算机科学与技术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电子信息、计算机技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网络空间安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网络工程、电子商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智能科学与技术、人工智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工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企业管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共管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养老服务管理方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农村发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管理科学与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基础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计学、财务管理、审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统计学（大数据分析方向）、资产评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经管实验中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经济学类（金融、财政学、金融科技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工商管理（企业管理、人力资源管理、国际商务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会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基本原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克思主义中国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学数学教学部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基础数学、应用数学、计算数学、离散数学（本科专业为数学或信息与计算科学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体育（小球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武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排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田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兰州工商学院教师专业需求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1:41Z</dcterms:created>
  <dc:creator>Administrator</dc:creator>
  <dc:description/>
  <dc:language>en-US</dc:language>
  <cp:lastModifiedBy>微信用户</cp:lastModifiedBy>
  <dcterms:modified xsi:type="dcterms:W3CDTF">2024-03-29T01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58B8D188E4FD797211D2417FF4D7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