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8—2019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346"/>
        <w:gridCol w:w="2119"/>
        <w:gridCol w:w="1765"/>
        <w:gridCol w:w="1921"/>
        <w:gridCol w:w="1320"/>
      </w:tblGrid>
      <w:tr>
        <w:trPr>
          <w:trHeight w:val="10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2-11.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才培养方案国标对比资料上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管理会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分毕业班考试安排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例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系排查校外住宿、夜不归宿学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3-11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公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助评优学生办卡填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3-11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筹备党团学换届事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4-11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专场招聘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2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17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8-11-13T00:49:00Z</dcterms:modified>
  <cp:revision>17</cp:revision>
  <dc:subject/>
  <dc:title>附件6                 经济贸易系__周工作安排落实情况记录汇总表</dc:title>
</cp:coreProperties>
</file>