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3"/>
        <w:gridCol w:w="171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.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期末考试科目的汇总和确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论文指导教师分配及联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创业大赛竞赛作品上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参赛小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组织、党支部换届表彰暨学生辅导员聘任大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报告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党支部党组织生活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奖学金、国家励志奖学金、学院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、公示及上报工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2:00Z</dcterms:created>
  <dc:creator>Administrator</dc:creator>
  <dc:description/>
  <cp:keywords/>
  <dc:language>en-US</dc:language>
  <cp:lastModifiedBy>Microsoft</cp:lastModifiedBy>
  <cp:lastPrinted>2014-09-19T14:54:00Z</cp:lastPrinted>
  <dcterms:modified xsi:type="dcterms:W3CDTF">2016-10-18T02:09:00Z</dcterms:modified>
  <cp:revision>19</cp:revision>
  <dc:subject/>
  <dc:title>附件6                 经济贸易系__周工作安排落实情况记录汇总表</dc:title>
</cp:coreProperties>
</file>