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71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.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基本功大赛决赛名单上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教学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系激励津贴终稿上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班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系自查报告上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聘老师的沟通交流座谈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二学期课程及教材汇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安全、卫生大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生党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学一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章党规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十四期入党积极分子培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.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发展对象及入党积极分子培训结业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考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istrator</dc:creator>
  <dc:description/>
  <cp:keywords/>
  <dc:language>en-US</dc:language>
  <cp:lastModifiedBy>何洋洋</cp:lastModifiedBy>
  <cp:lastPrinted>2014-09-19T14:54:00Z</cp:lastPrinted>
  <dcterms:modified xsi:type="dcterms:W3CDTF">2016-11-22T07:31:00Z</dcterms:modified>
  <cp:revision>5</cp:revision>
  <dc:subject/>
  <dc:title>附件6                 经济贸易系__周工作安排落实情况记录汇总表</dc:title>
</cp:coreProperties>
</file>