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一学期教学管理总结完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院级考试阅卷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级考试落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安全卫生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诚信教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培训班结业典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干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旦假期及考试期间安全教育主题班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.2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6-12-27T02:05:00Z</dcterms:modified>
  <cp:revision>21</cp:revision>
  <dc:subject/>
  <dc:title>附件6                 经济贸易系__周工作安排落实情况记录汇总表</dc:title>
</cp:coreProperties>
</file>