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季学期各专业开课及排课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季学期所需教材目录上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各班院级期末考试及阅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聘老师的沟通交流座谈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训培训启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安全、卫生大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实习工作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入党积极分子结业典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党员发展大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6-11-29T07:17:00Z</dcterms:modified>
  <cp:revision>11</cp:revision>
  <dc:subject/>
  <dc:title>附件6                 经济贸易系__周工作安排落实情况记录汇总表</dc:title>
</cp:coreProperties>
</file>