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培养方案修订会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15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院考组卷、出题上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级考试的安排和落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安全大排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书记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培训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团学干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党支部组织生活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6-12-19T08:57:00Z</dcterms:modified>
  <cp:revision>20</cp:revision>
  <dc:subject/>
  <dc:title>附件6                 经济贸易系__周工作安排落实情况记录汇总表</dc:title>
</cp:coreProperties>
</file>