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一学期第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3"/>
        <w:gridCol w:w="1717"/>
        <w:gridCol w:w="1736"/>
        <w:gridCol w:w="1217"/>
        <w:gridCol w:w="1265"/>
      </w:tblGrid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序号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工作内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参加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(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召集</w:t>
            </w: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)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.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基本功大赛系级复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#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教学老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-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系激励津贴制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7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班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英语集训考试监考安排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系老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班长、学委期中教学座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论文《任务书》、《开题报告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式要求及收检通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创新创业教育计划实施办法（第二版）集中学习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署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十四期入党积极分子培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.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成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助学贷款奖补专项资金评定、汇总、公示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工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.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成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实习、就业单位联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.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1.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2:00Z</dcterms:created>
  <dc:creator>Administrator</dc:creator>
  <dc:description/>
  <cp:keywords/>
  <dc:language>en-US</dc:language>
  <cp:lastModifiedBy>Microsoft</cp:lastModifiedBy>
  <cp:lastPrinted>2014-09-19T14:54:00Z</cp:lastPrinted>
  <dcterms:modified xsi:type="dcterms:W3CDTF">2016-11-07T08:01:00Z</dcterms:modified>
  <cp:revision>26</cp:revision>
  <dc:subject/>
  <dc:title>附件6                 经济贸易系__周工作安排落实情况记录汇总表</dc:title>
</cp:coreProperties>
</file>