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23"/>
        <w:gridCol w:w="1729"/>
        <w:gridCol w:w="1733"/>
        <w:gridCol w:w="1214"/>
        <w:gridCol w:w="1262"/>
      </w:tblGrid>
      <w:tr>
        <w:trPr>
          <w:trHeight w:val="9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序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工作内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参加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(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召集</w:t>
            </w: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)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基本功大赛系级复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3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教学老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系激励津贴制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班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7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论文《任务书》、《开题报告》的完成收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6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院级考试试卷报交教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软峰集团就业宣讲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11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7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丰速运有限公司校园招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7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集训考试监考安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第三届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挑战杯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级初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十四期入党积极分子培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学生党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两学一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章党规考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>Administrator</dc:creator>
  <dc:description/>
  <cp:keywords/>
  <dc:language>en-US</dc:language>
  <cp:lastModifiedBy>Microsoft</cp:lastModifiedBy>
  <cp:lastPrinted>2014-09-19T14:54:00Z</cp:lastPrinted>
  <dcterms:modified xsi:type="dcterms:W3CDTF">2016-11-14T09:14:00Z</dcterms:modified>
  <cp:revision>4</cp:revision>
  <dc:subject/>
  <dc:title>附件6                 经济贸易系__周工作安排落实情况记录汇总表</dc:title>
</cp:coreProperties>
</file>