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1"/>
        <w:gridCol w:w="2099"/>
        <w:gridCol w:w="1748"/>
        <w:gridCol w:w="1902"/>
        <w:gridCol w:w="1307"/>
      </w:tblGrid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-4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培养方案修改意见汇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厅项目申报准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上报入党积极分子备案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-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支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预防传染病专题班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-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助学金发放信息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-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、及部分公寓卫生整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-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公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及团体操人员选拔、训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-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分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4-03T00:50:00Z</dcterms:modified>
  <cp:revision>100</cp:revision>
  <dc:subject/>
  <dc:title>附件6                 经济贸易系__周工作安排落实情况记录汇总表</dc:title>
</cp:coreProperties>
</file>