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9—2020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21"/>
        <w:gridCol w:w="2078"/>
        <w:gridCol w:w="1731"/>
        <w:gridCol w:w="1883"/>
        <w:gridCol w:w="1295"/>
      </w:tblGrid>
      <w:tr>
        <w:trPr>
          <w:trHeight w:val="9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5-12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观摩进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教学检查上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教学计划汇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竞赛参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剡海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强化训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5-11.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辅导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部成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生党支部转正大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书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8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九大合唱排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5-11.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楼六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艺部成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</w:tr>
      <w:tr>
        <w:trPr>
          <w:trHeight w:val="8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考试及实习安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5-11.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2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11-26T01:04:00Z</dcterms:modified>
  <cp:revision>35</cp:revision>
  <dc:subject/>
  <dc:title>附件6                 经济贸易系__周工作安排落实情况记录汇总表</dc:title>
</cp:coreProperties>
</file>