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604"/>
        <w:gridCol w:w="223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进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补考工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教学计划的进一步沟通确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英语学习及备考四、六动员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学生代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系务会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User</cp:lastModifiedBy>
  <cp:lastPrinted>2014-09-19T14:54:00Z</cp:lastPrinted>
  <dcterms:modified xsi:type="dcterms:W3CDTF">2017-03-20T01:49:00Z</dcterms:modified>
  <cp:revision>6</cp:revision>
  <dc:subject/>
  <dc:title>附件6                 经济贸易系__周工作安排落实情况记录汇总表</dc:title>
</cp:coreProperties>
</file>