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7-1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-7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系考课的组织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-7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考课程的出题及上交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教研室参加交流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教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考课阅卷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会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津贴核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-7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贴考核小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科研项目统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总动员及注意事项落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办理离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7-6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卫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排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-7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诚信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工作小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6-27T10:31:00Z</dcterms:modified>
  <cp:revision>29</cp:revision>
  <dc:subject/>
  <dc:title>附件6                 经济贸易系__周工作安排落实情况记录汇总表</dc:title>
</cp:coreProperties>
</file>