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604"/>
        <w:gridCol w:w="223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 -4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补考成绩汇总上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论文进度相关安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—4.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生就业及论文工作推进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十五期入党积极分子开班动员大会及要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霞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直招公务员、参公事业编报名安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报名收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-4.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</w:tr>
      <w:tr>
        <w:trPr>
          <w:trHeight w:val="4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04-17T13:14:00Z</dcterms:modified>
  <cp:revision>14</cp:revision>
  <dc:subject/>
  <dc:title>附件6                 经济贸易系__周工作安排落实情况记录汇总表</dc:title>
</cp:coreProperties>
</file>