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8-9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5.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上课班级期末考试试卷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清考试卷出题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—5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及论文进度督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-5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发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课建设”建议上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ERP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竞赛培训及参赛指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-5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玉萍剡海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十五期入党积极分子培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-5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集中学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寓安全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-5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5-02T07:40:00Z</dcterms:modified>
  <cp:revision>17</cp:revision>
  <dc:subject/>
  <dc:title>附件6                 经济贸易系__周工作安排落实情况记录汇总表</dc:title>
</cp:coreProperties>
</file>