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67"/>
        <w:gridCol w:w="2161"/>
        <w:gridCol w:w="1800"/>
        <w:gridCol w:w="1958"/>
        <w:gridCol w:w="1346"/>
      </w:tblGrid>
      <w:tr>
        <w:trPr>
          <w:trHeight w:val="9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7-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系级考试安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级考试出题安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7-1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级考试课程的阅卷安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写作指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务会议召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旅如家酒店招聘宣讲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国家助学金发放签字上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8-1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实习落实及检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7-1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大数据完善及智慧就业平台的注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7-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8-12-18T07:24:00Z</dcterms:modified>
  <cp:revision>27</cp:revision>
  <dc:subject/>
  <dc:title>附件6                 经济贸易系__周工作安排落实情况记录汇总表</dc:title>
</cp:coreProperties>
</file>