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5"/>
        <w:gridCol w:w="2141"/>
        <w:gridCol w:w="1783"/>
        <w:gridCol w:w="1939"/>
        <w:gridCol w:w="1333"/>
      </w:tblGrid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-12.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课程统计及排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考安排及落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教材拟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复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外出调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化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教研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心理健康教育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-12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本学期总结及期末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5-12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奖助学金表彰大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代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生代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2-16T10:55:00Z</dcterms:modified>
  <cp:revision>38</cp:revision>
  <dc:subject/>
  <dc:title>附件6                 经济贸易系__周工作安排落实情况记录汇总表</dc:title>
</cp:coreProperties>
</file>