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14</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7</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0</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600"/>
        <w:jc w:val="center"/>
        <w:rPr/>
      </w:pPr>
      <w:r>
        <w:rPr>
          <w:rFonts w:ascii="方正小标宋简体" w:hAnsi="方正小标宋简体" w:eastAsia="方正小标宋简体"/>
          <w:sz w:val="44"/>
          <w:szCs w:val="44"/>
        </w:rPr>
        <w:t>学院召开薄熙来贪污受贿、滥用职权罪</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案例分析研讨会议</w:t>
      </w:r>
    </w:p>
    <w:p>
      <w:pPr>
        <w:pStyle w:val="Normal"/>
        <w:widowControl/>
        <w:spacing w:lineRule="exact" w:line="560"/>
        <w:ind w:right="42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left="420" w:right="420"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上午，学院党委书记王新兰在帷运楼二楼会议室主持召开了薄熙来贪污受贿、滥用职权罪案例分析研讨会议，学院党委副书记、副院长李玉仓，党委副书记、副院长马义哈，副院长杨培权，各相关职能部门负责人以及各系党总支书记参加了会议。</w:t>
      </w:r>
    </w:p>
    <w:p>
      <w:pPr>
        <w:pStyle w:val="Style15"/>
        <w:shd w:fill="FFFFFF" w:val="clear"/>
        <w:spacing w:lineRule="exact" w:line="560" w:before="0" w:after="0"/>
        <w:ind w:left="420" w:right="420" w:firstLine="645"/>
        <w:rPr/>
      </w:pPr>
      <w:r>
        <w:rPr>
          <w:rFonts w:ascii="仿宋_GB2312" w:hAnsi="仿宋_GB2312" w:eastAsia="仿宋_GB2312"/>
          <w:color w:val="000000"/>
          <w:sz w:val="32"/>
          <w:szCs w:val="32"/>
        </w:rPr>
        <w:t>王新兰指出，中央对薄熙来等有关严重违纪违法人员的处置，充分体现了中央坚决维护法治尊严、坚决惩治腐败的坚强决心。中央的处置措施非常及时、非常正确。党的高级干部和其家人发生如此严重的违法违纪现象，令人感到非常震惊。薄熙来同志严重违纪案件再一次告诫我们，每一个党员领导干部都要从中吸取教训，深刻反思，切实增强自己的政治意识、大局意识、责任意识和法治意识。各位领导干部要讲党性、重品行、作表率。</w:t>
      </w:r>
    </w:p>
    <w:p>
      <w:pPr>
        <w:pStyle w:val="Style15"/>
        <w:shd w:fill="FFFFFF" w:val="clear"/>
        <w:spacing w:lineRule="exact" w:line="560" w:before="0" w:after="0"/>
        <w:ind w:left="420" w:right="420" w:hanging="0"/>
        <w:rPr/>
      </w:pPr>
      <w:r>
        <w:rPr>
          <w:rFonts w:ascii="仿宋_GB2312" w:hAnsi="仿宋_GB2312" w:eastAsia="仿宋_GB2312"/>
          <w:color w:val="000000"/>
          <w:sz w:val="32"/>
          <w:szCs w:val="32"/>
        </w:rPr>
        <w:t>　　李玉仓强调，全院各级领导干部，一定要认真学习、深刻领会、准确把握中央文件精神和省委要求，主动做好各方面的思想工作，坚决按照中央要求，提高认识，统一思想，恪尽职守，做好工作。要教育学生牢固树立正确的世界观、人生观和价值观，带头讲政治、顾大局、守纪律，切实做好各方面工作，维护好、发展好校园稳定大局，不断推进学院健康文明发展。</w:t>
      </w:r>
    </w:p>
    <w:p>
      <w:pPr>
        <w:pStyle w:val="Normal"/>
        <w:spacing w:lineRule="exact" w:line="560"/>
        <w:ind w:left="200" w:right="20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420" w:right="42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spacing w:lineRule="exact" w:line="560"/>
        <w:ind w:left="420" w:right="420" w:hanging="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2:07:00Z</dcterms:modified>
  <cp:revision>29</cp:revision>
  <dc:subject/>
  <dc:title>兰州商学院陇桥学院</dc:title>
</cp:coreProperties>
</file>