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16-2017</w:t>
      </w:r>
      <w:r>
        <w:rPr>
          <w:b/>
          <w:sz w:val="36"/>
          <w:szCs w:val="36"/>
          <w:lang w:eastAsia="zh-CN"/>
        </w:rPr>
        <w:t>学年第一学期旅游管理教研室活动计划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15"/>
        <w:gridCol w:w="1504"/>
        <w:gridCol w:w="19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材料整理、检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新生专业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号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学概论、中国旅游地理学、旅游资源规划与开发、旅行社管理、导游业务等课程整合讨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管理专业学生实习情况小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号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论文题目布置相关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号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学生选题情况分析，论文题目审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号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索师生互动教学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处理理论教学和实践性教学之间的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握国家政策导向，依据热点问题拟定课题研究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末考试命题相关问题探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论文进度检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号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期教研室工作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eastAsia="zh-CN"/>
        </w:rPr>
        <w:t>旅游管理教研室</w:t>
      </w:r>
    </w:p>
    <w:p>
      <w:pPr>
        <w:pStyle w:val="Normal"/>
        <w:spacing w:lineRule="auto" w:line="360"/>
        <w:ind w:firstLine="612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sectPr>
      <w:type w:val="nextPage"/>
      <w:pgSz w:orient="landscape" w:w="11906" w:h="16838"/>
      <w:pgMar w:left="1797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SkyUN.Org</dc:creator>
  <dc:description/>
  <dc:language>en-US</dc:language>
  <cp:lastModifiedBy>ljf20141013</cp:lastModifiedBy>
  <cp:lastPrinted>2013-03-01T10:28:00Z</cp:lastPrinted>
  <dcterms:modified xsi:type="dcterms:W3CDTF">2016-09-09T01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