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342"/>
        <w:gridCol w:w="2119"/>
        <w:gridCol w:w="1765"/>
        <w:gridCol w:w="1921"/>
        <w:gridCol w:w="1320"/>
      </w:tblGrid>
      <w:tr>
        <w:trPr>
          <w:trHeight w:val="9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0-6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后期整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考试监考准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会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生毕业资格及学位授予资格审核上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0-6.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秘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教育管理工作会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四六级考试诚信教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0-6.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发展对象填写入党志愿书等材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0-6.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党支部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  <w:tr>
        <w:trPr>
          <w:trHeight w:val="8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党员发展及转正大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-6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支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党支部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7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06-11T00:40:00Z</dcterms:modified>
  <cp:revision>29</cp:revision>
  <dc:subject/>
  <dc:title>附件6                 经济贸易系__周工作安排落实情况记录汇总表</dc:title>
</cp:coreProperties>
</file>