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陇桥学院创新创业教育学分认定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                性别：            学号：                班级：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32"/>
        <w:gridCol w:w="2209"/>
        <w:gridCol w:w="1423"/>
        <w:gridCol w:w="707"/>
        <w:gridCol w:w="197"/>
        <w:gridCol w:w="797"/>
        <w:gridCol w:w="705"/>
        <w:gridCol w:w="713"/>
        <w:gridCol w:w="992"/>
        <w:gridCol w:w="1386"/>
      </w:tblGrid>
      <w:tr>
        <w:trPr>
          <w:trHeight w:val="616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名称及等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发证机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类别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认定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认定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系审核人签字（盖章）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大学四年总评（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期填写）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大学四年总得分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其中职业技能类得分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创新创业教育成绩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合格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良好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优秀）</w:t>
            </w:r>
          </w:p>
        </w:tc>
      </w:tr>
      <w:tr>
        <w:trPr>
          <w:trHeight w:val="1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系创新创业教育学分认定及管理工作小组审核意见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（盖章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务处审核意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5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（盖章）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一式两份（含电子档），一份报教务处存档，一份各系留存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较多时可续页。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项目类别序号”一栏只需填入数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科竞赛类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职业技能类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术类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考研司考类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创业实践类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文体竞赛类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其他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0"/>
      <w:szCs w:val="24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Headlinecontent2">
    <w:name w:val="headline-content2"/>
    <w:qFormat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0"/>
      <w:sz w:val="2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8:00Z</dcterms:created>
  <dc:creator>靳  瑜</dc:creator>
  <dc:description/>
  <dc:language>en-US</dc:language>
  <cp:lastModifiedBy>靳  瑜</cp:lastModifiedBy>
  <dcterms:modified xsi:type="dcterms:W3CDTF">2015-05-11T02:48:00Z</dcterms:modified>
  <cp:revision>2</cp:revision>
  <dc:subject/>
  <dc:title/>
</cp:coreProperties>
</file>