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21"/>
        <w:gridCol w:w="2078"/>
        <w:gridCol w:w="1732"/>
        <w:gridCol w:w="1883"/>
        <w:gridCol w:w="1295"/>
      </w:tblGrid>
      <w:tr>
        <w:trPr>
          <w:trHeight w:val="10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-10.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届教学设计大赛系部复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校本科专业建设与改革”调研资料上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管理会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选题及相关安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陇桥学院“一标三实”信息采集登记表汇总上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-10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会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10-09T07:14:00Z</dcterms:modified>
  <cp:revision>11</cp:revision>
  <dc:subject/>
  <dc:title>附件6                 经济贸易系__周工作安排落实情况记录汇总表</dc:title>
</cp:coreProperties>
</file>