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6"/>
        <w:gridCol w:w="2139"/>
        <w:gridCol w:w="1783"/>
        <w:gridCol w:w="1940"/>
        <w:gridCol w:w="1333"/>
      </w:tblGrid>
      <w:tr>
        <w:trPr>
          <w:trHeight w:val="9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7-6.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宣传网页的资料整理及上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旅游管理实习宣讲落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排课准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教材征订汇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相关安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党员材料及上报发展转正党员审批请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7-6.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“七一”表彰推荐名单及材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7-6.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教育管理工作会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离校前各项准备工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8-6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6-18T03:56:00Z</dcterms:modified>
  <cp:revision>29</cp:revision>
  <dc:subject/>
  <dc:title>附件6                 经济贸易系__周工作安排落实情况记录汇总表</dc:title>
</cp:coreProperties>
</file>