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8—2019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346"/>
        <w:gridCol w:w="2119"/>
        <w:gridCol w:w="1765"/>
        <w:gridCol w:w="1921"/>
        <w:gridCol w:w="1320"/>
      </w:tblGrid>
      <w:tr>
        <w:trPr>
          <w:trHeight w:val="101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6-5.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学班级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版人才培养方案修改意见提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论文进度推进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研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挑战杯省赛作品上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教学检查安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个班级期中总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5-5.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届毕业生求职补贴汇总上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6-5.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班辅导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校入党积极分子培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6-5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党支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  <w:tr>
        <w:trPr>
          <w:trHeight w:val="8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展对象集中培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6-5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-2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党支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勇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李菲</cp:lastModifiedBy>
  <cp:lastPrinted>2014-09-19T14:54:00Z</cp:lastPrinted>
  <dcterms:modified xsi:type="dcterms:W3CDTF">2019-05-07T00:46:00Z</dcterms:modified>
  <cp:revision>108</cp:revision>
  <dc:subject/>
  <dc:title>附件6                 经济贸易系__周工作安排落实情况记录汇总表</dc:title>
</cp:coreProperties>
</file>