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■</w:t>
      </w:r>
      <w:r>
        <w:rPr>
          <w:rFonts w:ascii="Times New Roman" w:hAnsi="Times New Roman" w:cs="Times New Roman" w:eastAsia="仿宋_GB2312"/>
        </w:rPr>
        <w:t>莺歌燕舞的日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上学的时候想踢球，随时有一大帮兄弟奉陪；想睡觉，倒床就睡，管他下午有没有课；想唱歌，嚎他个通宵，既便宜又痛快，反正明天可以狂睡一天……如果你上班还是带着这种生活印记，那可糟了：整天工作都忙得晕头转向，晚上还敢去唱歌、跳舞？不让你加班就谢天谢地了！白天在单位要是困得不行了，你也得拿根棍儿撑着，如果你不小心倒在桌子上，不惹来领导几个白眼才怪呢！到了晚上，再也不敢挂着</w:t>
      </w:r>
      <w:r>
        <w:rPr>
          <w:rFonts w:eastAsia="仿宋_GB2312" w:cs="Times New Roman" w:ascii="Times New Roman" w:hAnsi="Times New Roman"/>
        </w:rPr>
        <w:t>QQ</w:t>
      </w:r>
      <w:r>
        <w:rPr>
          <w:rFonts w:ascii="Times New Roman" w:hAnsi="Times New Roman" w:cs="Times New Roman" w:eastAsia="仿宋_GB2312"/>
        </w:rPr>
        <w:t>熬到一两点钟，即使对方多么让你心仪，你都得早早说</w:t>
      </w:r>
      <w:r>
        <w:rPr>
          <w:rFonts w:eastAsia="仿宋_GB2312" w:cs="Times New Roman" w:ascii="Times New Roman" w:hAnsi="Times New Roman"/>
        </w:rPr>
        <w:t>bye-bye</w:t>
      </w:r>
      <w:r>
        <w:rPr>
          <w:rFonts w:ascii="Times New Roman" w:hAnsi="Times New Roman" w:cs="Times New Roman" w:eastAsia="仿宋_GB2312"/>
        </w:rPr>
        <w:t>，你终于意识到，睡眠对你来说比聊天更重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直肠子刺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在大学里，你想说什么就说什么，什么制度不合理，什么老师教授的方式有问题，什么“公车上书”了，什么“上殿谏言了”，没有不敢做的，那叫有个性、有气魄，没准还能惹来老师的另眼相看，把你器重成个人才。可是，上了班你就会发现，“人人平等”变成了下级和上级不可逾越的界限，“言论自由”变成了尽可能的服从。你要是想施展自己的个性、魅力，就要先学会去适应。不然，动不动的就对制度提出怀疑，动不动就“上书”一把，到时候只能是搬起石头砸自己脚，能不能保住这个饭碗都是个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起外号不是魅力是阻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学生时代是少不了外号的，而且一定要有特点，做到既可意会，又方便言传。头发少的老师，就起名为“地中海”，严厉的女老师，命名为“小魔女”，从来不笑的老师，来个“黑脸包公”，反正是五花八门，叫起来既顺口，又显得亲切。这一顺口就顺了十几年，到了单位都有点适应不过来。你的部门经理可不会因为亲切的缘故对它置之不理，走运的话骂你两句了事，背运的话，给你打发走了你还不知道怎么回事呢。所以就是再艺术、再搞笑、再有创意的外号，也得把它留在脑子里，烂在肚子了，自己想想偷着笑。千万别放出风来以求和同事达成共鸣，况且办公室的年龄参差不齐，你的创意也未必能得到共识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邋遢不再是潇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工作的环境可不像你温暖的家和可以大闹天宫的宿舍！刚来的时候，就勤快着点，不仅自己的办公地带要保持干净整洁，还得有点眼里见儿，擦擦桌子，打打水，碰上陪领导吃饭的时候，自己少吃点，多照顾照顾别人，没准前辈们觉得这孩子挺懂事的，多教你两招，你不是就赚大发了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向同事借钱想都不要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谁没跟同学借过钱，“唉，哥们，这月揭不开锅了，借几个子儿使使”，一点都不陌生吧。同学一般都很给面子，大家都没几两银子，花也花不到哪去。上了班，挣了钱，有了固定收入，就别过那种月初“富翁”，月末“负翁”的日子了。同事≠同学，你开口容易，人家却两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逗贫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每天在宿舍里贫嘴，从来没停过吧。进了办公室，屋里的人比寝室多了两倍，但很可能从早到晚说的话，不超过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句。不适应吧，那是肯定的。对于刚毕业的学生，最聪明的做法就是少说多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恋爱稍微悠着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在大学生活中，恋爱也是一门不可逃避的必修课，到处都充斥着爱情的味道，大胆的表白或无微不至的体贴，不但不会招来白眼，反而会有掌声。但上了班，可千万得悠着点，打给恋人的电话最好每天少于一个，别以为你压低了声音人家就不知道！没事恋人就来造访，更是一大忌讳。毕竟在单位里，工作还是第一位的，恋爱，还是选择优雅、浪漫的地方去实践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发现幻想不再迷人也别沦为愤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毕业之前，每个人都会在校友录上慷慨激昂一番，什么一定要做出个人样，不能给母校丢脸；什么要在几年之内年薪达到多少多少；什么要通过自己的努力让领导刮目相看。也许刚上班的时候，你兴奋得每天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点起，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点睡却仍然精力充沛；你看到每一个同事脸上都堆上了亲人般的笑容；你干起活来非常认真，脑子里幻想着被领导表扬的情景。但是，你渐渐就会发现，理想和现实原来差距是如此遥远，你知道每天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小时的睡眠远远不够，你发现你的提议总是得不到认可，你发觉到就是整天堆着笑脸也会有人不买你的账……然后，你所能做的就是尝试着去冷静的泰然处之，抱怨是没有用的，只会让你的态度更加消极，社会就是这样的，既然你没有力量去改变它，就想办法去适应它吧，等你渐渐的适应了以后，也许你可以改变点什么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意气用事的跳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“我准备跳槽了”这句话往往在毕业一两年后的同学聚会上被提及率很高。原来心满意足的工资现在看起来少得可怜；时间、经历的付出和所得到的成果不成正比；讨厌自己现在的状态，觉得学不到什么东西了……几个小时过后，大家得出一致结论“其实想找个比现在工作好的地方也挺难的！”工作需要积累，关系需要培养，在你还没有大能耐的时候，还是本分点好，说不定积累个几年，你跳的优势会更好。要是像蚂蚁似的天天搬家，最后你还是个打杂的。凡事有失必有得，卧薪尝胆，必有后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■眼里不揉沙子的暴脾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5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上完了大学，尤其是那种给学校撑面子的学生，往往骨子里都带着清高和不忿儿。可到了单位，哪有人把你放在眼里？就是每天勤勤恳恳的，没准还能招来两句“你这东西怎么做的，不会做就别做！”你要是不忍，脱口而出：“我还不愿意做呢！”等于把自己逼上了绝路，还没留台阶。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1:00Z</dcterms:created>
  <dc:creator>微软用户</dc:creator>
  <dc:description/>
  <cp:keywords/>
  <dc:language>en-US</dc:language>
  <cp:lastModifiedBy>微软用户</cp:lastModifiedBy>
  <dcterms:modified xsi:type="dcterms:W3CDTF">2011-11-16T07:22:00Z</dcterms:modified>
  <cp:revision>2</cp:revision>
  <dc:subject/>
  <dc:title/>
</cp:coreProperties>
</file>