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36"/>
          <w:szCs w:val="36"/>
        </w:rPr>
      </w:pPr>
      <w:r>
        <w:rPr>
          <w:bCs/>
          <w:szCs w:val="36"/>
        </w:rPr>
        <w:t>附件</w:t>
      </w:r>
      <w:r>
        <w:rPr>
          <w:bCs/>
          <w:szCs w:val="36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兰州工商学院</w:t>
      </w:r>
      <w:r>
        <w:rPr>
          <w:b/>
          <w:bCs/>
          <w:sz w:val="36"/>
          <w:szCs w:val="36"/>
        </w:rPr>
        <w:t>2021-2022</w:t>
      </w:r>
      <w:r>
        <w:rPr>
          <w:b/>
          <w:bCs/>
          <w:sz w:val="36"/>
          <w:szCs w:val="36"/>
        </w:rPr>
        <w:t>学年教职工招聘计划（第一批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65"/>
        <w:gridCol w:w="975"/>
        <w:gridCol w:w="1299"/>
        <w:gridCol w:w="2176"/>
        <w:gridCol w:w="1526"/>
        <w:gridCol w:w="2225"/>
        <w:gridCol w:w="1634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（学科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背景要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任教专业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拟任教课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2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2"/>
                <w:szCs w:val="21"/>
              </w:rPr>
              <w:t>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2"/>
                <w:szCs w:val="21"/>
              </w:rPr>
              <w:t>经管实验中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1"/>
              </w:rPr>
              <w:t>硕士研究生及以上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1"/>
              </w:rPr>
              <w:t>会计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1"/>
              </w:rPr>
              <w:t>企业管理（本科为财务管理，研究生为财务管理方向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1"/>
              </w:rPr>
              <w:t>商科综合仿真实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  <w:t>ERP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1"/>
              </w:rPr>
              <w:t>沙盘实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1"/>
              </w:rPr>
              <w:t>有授课、指导学生竞赛或者有相关学术成果及参与过实践管理、具有企业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  <w:t>ERP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1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  <w:t>SAP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1"/>
              </w:rPr>
              <w:t>系统使用、管理及维护经验者优先考虑</w:t>
            </w:r>
          </w:p>
        </w:tc>
      </w:tr>
      <w:tr>
        <w:trPr>
          <w:trHeight w:val="2112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2"/>
                <w:szCs w:val="21"/>
              </w:rPr>
              <w:t>2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2"/>
                <w:szCs w:val="21"/>
              </w:rPr>
              <w:t>教师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2"/>
                <w:szCs w:val="21"/>
              </w:rPr>
              <w:t>经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2"/>
                <w:szCs w:val="21"/>
              </w:rPr>
              <w:t>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1"/>
              </w:rPr>
              <w:t>硕士研究生及以上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1"/>
              </w:rPr>
              <w:t>经济学相关专业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1"/>
              </w:rPr>
              <w:t>包括国际贸易学、国际商务等专业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1"/>
              </w:rPr>
              <w:t>经济与金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1"/>
              </w:rPr>
              <w:t>西方经济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1"/>
              </w:rPr>
              <w:t>微观经济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1"/>
              </w:rPr>
              <w:t>宏观经济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1"/>
              </w:rPr>
              <w:t>政治经济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1"/>
              </w:rPr>
              <w:t>金融经济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1"/>
              </w:rPr>
              <w:t>国际经济学等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5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1"/>
              </w:rPr>
              <w:t>硕士研究生及以上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1"/>
              </w:rPr>
              <w:t>本科统计学、数学和计算机等相关专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1"/>
              </w:rPr>
              <w:t>研究生统计学、应用数学或数量经济学等相关专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1"/>
              </w:rPr>
              <w:t>经济统计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1"/>
              </w:rPr>
              <w:t>统计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1"/>
              </w:rPr>
              <w:t>计量经济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1"/>
              </w:rPr>
              <w:t>企业经营统计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1"/>
              </w:rPr>
              <w:t>金融统计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1"/>
              </w:rPr>
              <w:t>国民经济统计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1"/>
              </w:rPr>
              <w:t>抽样技术与应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1"/>
              </w:rPr>
              <w:t>统计计算与模拟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1"/>
              </w:rPr>
              <w:t>硕士研究生及以上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习近平法治思想概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具备马克思主义学院学习背景或研究生期间方向为法学理论</w:t>
            </w:r>
          </w:p>
        </w:tc>
      </w:tr>
      <w:tr>
        <w:trPr>
          <w:trHeight w:val="125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1"/>
              </w:rPr>
              <w:t>硕士研究生及以上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国际法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国际法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国际经济法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26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1"/>
              </w:rPr>
              <w:t>硕士研究生及以上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民商法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法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民商法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知识产权法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" w:leader="none"/>
              </w:tabs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研究生期间方向为民法、知识产权法</w:t>
            </w:r>
          </w:p>
        </w:tc>
      </w:tr>
      <w:tr>
        <w:trPr>
          <w:trHeight w:val="27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土木工程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1"/>
              </w:rPr>
              <w:t>硕士研究生及以上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结构工程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防灾减灾工程及防护工程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土木工程建造与管理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建筑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土木工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工程管理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工程造价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风景园林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土木工程施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建筑制图与识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混凝土结构平法识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建筑结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工程经济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建设工程项目管理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建筑工程概预算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土木工程建造与管理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工程造价要求本科为工程造价专业，研究生为工程造价方向</w:t>
            </w:r>
          </w:p>
        </w:tc>
      </w:tr>
      <w:tr>
        <w:trPr>
          <w:trHeight w:val="83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信息工程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1"/>
              </w:rPr>
              <w:t>硕士研究生及以上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计算机应用技术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计算机软件与理论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计算机系统结构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计算机技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计算机科学与技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网络工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大数据概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大数据技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操作系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Linux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系统管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计算机网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网络信息安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工商管理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1"/>
              </w:rPr>
              <w:t>硕士研究生及以上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管理科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创业管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项目管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企业战略管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管理思想史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公共关系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43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1"/>
              </w:rPr>
              <w:t>硕士研究生及以上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人力资源管理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劳动关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人力资源战略与规划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培训与人力资源开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组织与工作设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薪酬与福利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40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1"/>
              </w:rPr>
              <w:t>硕士研究生及以上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物流工程与管理类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供应链管理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采购管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物流管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物流配送管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国际物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物流信息系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214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7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会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1"/>
              </w:rPr>
              <w:t>硕士研究生及以上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会计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高级财务会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纳税筹划与税务会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计算机会计信息系统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有计算机特长或实践经验者，通过注册会计师、税务师等资格证者优先</w:t>
            </w:r>
          </w:p>
        </w:tc>
      </w:tr>
      <w:tr>
        <w:trPr>
          <w:trHeight w:val="126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1"/>
              </w:rPr>
              <w:t>硕士研究生及以上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审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审计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经济效益审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审计实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计算机会计与审计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1"/>
              </w:rPr>
              <w:t>硕士研究生及以上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公司战略与风险管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管理会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企业财务分析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本科专业为财务管理专业，研究生为财务管理方向</w:t>
            </w:r>
          </w:p>
        </w:tc>
      </w:tr>
      <w:tr>
        <w:trPr>
          <w:trHeight w:val="34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马克思主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1"/>
              </w:rPr>
              <w:t>硕士研究生及以上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马克思主义中国化研究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马克思主义基本原理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马克思主义理论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国近现代史基本问题研究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国近现代史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政治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政治学理论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共党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毛泽东思想和中国特色社会主义理论体系概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国近现代史纲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共党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78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9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学业与职业能力发展处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1"/>
              </w:rPr>
              <w:t>硕士研究生及以上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数学类相关专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考研数学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具有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年以上考研机构授课工作经历</w:t>
            </w:r>
          </w:p>
        </w:tc>
      </w:tr>
      <w:tr>
        <w:trPr>
          <w:trHeight w:val="78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政治类相关专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考研政治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0"/>
        <w:gridCol w:w="489"/>
        <w:gridCol w:w="1157"/>
        <w:gridCol w:w="1736"/>
        <w:gridCol w:w="2591"/>
        <w:gridCol w:w="4004"/>
      </w:tblGrid>
      <w:tr>
        <w:trPr>
          <w:trHeight w:val="11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其他条件</w:t>
            </w:r>
          </w:p>
        </w:tc>
      </w:tr>
      <w:tr>
        <w:trPr>
          <w:trHeight w:val="253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0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管理岗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各二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硕士研究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及以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专业与我校开设专业相关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 xml:space="preserve">中共党员                                     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有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年及以上高校辅导员工作经历者可适当放宽学历条件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有国家英语四六级、计算机二级及以上资格证书者优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有学生会、社团等学生干部经历者优先</w:t>
            </w:r>
          </w:p>
        </w:tc>
      </w:tr>
      <w:tr>
        <w:trPr>
          <w:trHeight w:val="255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学校行政管理部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文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秘书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高等教育学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擅长公文写作，具有良好的文字功底及撰稿能力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高等教育学专业研究生可适当放宽工作经历要求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具有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年及以上教育、教学管理相关工作经验者可放宽专业要求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自主创业、企业管理工作经历者可放宽专业要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312" w:gutter="0" w:header="0" w:top="284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32:00Z</dcterms:created>
  <dc:creator>谢银斌</dc:creator>
  <dc:description/>
  <cp:keywords/>
  <dc:language>en-US</dc:language>
  <cp:lastModifiedBy>谢银斌</cp:lastModifiedBy>
  <cp:lastPrinted>2021-11-26T11:54:00Z</cp:lastPrinted>
  <dcterms:modified xsi:type="dcterms:W3CDTF">2021-11-26T06:54:00Z</dcterms:modified>
  <cp:revision>204</cp:revision>
  <dc:subject/>
  <dc:title/>
</cp:coreProperties>
</file>