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344"/>
        <w:gridCol w:w="2120"/>
        <w:gridCol w:w="1766"/>
        <w:gridCol w:w="1883"/>
        <w:gridCol w:w="1357"/>
      </w:tblGrid>
      <w:tr>
        <w:trPr>
          <w:trHeight w:val="100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-11.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观摩进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总结上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教学计划上交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落实大学英语能力提升计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-11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国家奖助学金申请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学生党支部党员接收大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支部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九”大合唱排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8-11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学干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建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17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11-21T00:44:00Z</dcterms:modified>
  <cp:revision>34</cp:revision>
  <dc:subject/>
  <dc:title>附件6                 经济贸易系__周工作安排落实情况记录汇总表</dc:title>
</cp:coreProperties>
</file>